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59"/>
      <w:bookmarkStart w:id="1" w:name="sub_1059"/>
      <w:bookmarkEnd w:id="1"/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ерлитамак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едседателем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ородского округа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_____»______________ 2016 года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на замещение должности главы администрации городского округа город Стерлитамак Республики Башкортостан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7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порядке проведения конкурса на замещение должности главы администрации городского округа город Стерлитамак Республики Башкортостан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городского округа город Стерлитамак Республики Башкортостан от 6 сентября 2016 года № 3-8/47з «О порядке проведения конкурса на замещение должности главы администрации городского округа город Стерлитамак Республики Башкортостан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терлитам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  <w:tab/>
        <w:tab/>
        <w:tab/>
        <w:tab/>
        <w:t>Я.М.Абдраш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городского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город Стерлитамак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 от «____»________ 2016 г.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о порядке проведения конкурса на замещение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должности главы администрации городского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округа город Стерлитамак Республики Башкортостан</w:t>
      </w:r>
    </w:p>
    <w:p>
      <w:pPr>
        <w:pStyle w:val="Style7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Положением определяется порядок проведения конкурса на замещение должности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Стерлитамак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нкурс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 соответствующего созыва (далее - Совет)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sub_90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значение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902"/>
      <w:bookmarkStart w:id="4" w:name="sub_902"/>
      <w:bookmarkEnd w:id="4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. Решение о назначении Конкурса принимается Совет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2. В день принятия решения о назначении Конкурса Совет в письменной форме информирует об этом Главу Республики Башкортостан, Ассоциацию «Совет муниципальных образовании»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2"/>
      <w:bookmarkStart w:id="9" w:name="sub_10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е Совета о назначении Конкурса, его условия, сведения о дате, времени и месте его проведения, проект контракта с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 (далее - глава Администрации) подлежат опубликованию не позднее чем за 20 дней до дня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23"/>
      <w:bookmarkStart w:id="11" w:name="sub_1023"/>
      <w:bookmarkEnd w:id="11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" w:name="sub_903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" w:name="sub_903"/>
      <w:bookmarkStart w:id="14" w:name="sub_903"/>
      <w:bookmarkEnd w:id="14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3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1. Конкурсная комиссия должна быть сформирована не позднее чем за 20 дней до дня проведения Конкурс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2. При формировании Конкурсной комиссии половина членов конкурсной комиссии назначается Советом, а другая половина - Главой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3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33"/>
      <w:bookmarkStart w:id="19" w:name="sub_1034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Normal"/>
        <w:ind w:firstLine="709"/>
        <w:rPr/>
      </w:pPr>
      <w:bookmarkStart w:id="20" w:name="sub_1034"/>
      <w:bookmarkStart w:id="21" w:name="sub_103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5. Председатель, заместитель, секретарь Конкурсной комиссии избираются на её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Normal"/>
        <w:ind w:firstLine="709"/>
        <w:rPr/>
      </w:pPr>
      <w:bookmarkStart w:id="22" w:name="sub_1035"/>
      <w:bookmarkStart w:id="23" w:name="sub_1036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6. Председатель Конкурсной комиссии руководит работой Комиссии, проводит её заседания, имеет право решающего голоса по всем вопросам, рассматриваемым на заседаниях Комиссии, контролирует исполнение решений, принятых Комиссией, представляет Комиссию во всех органах и организациях, подписывает протоколы заседаний и иные принимаемые Комиссией решения,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36"/>
      <w:bookmarkStart w:id="25" w:name="sub_1037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Normal"/>
        <w:ind w:firstLine="709"/>
        <w:rPr/>
      </w:pPr>
      <w:bookmarkStart w:id="26" w:name="sub_1037"/>
      <w:bookmarkStart w:id="27" w:name="sub_1038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ё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ё членов, а также всех заинтересованных лиц о месте и времени проведения заседаний Конкурсной комиссии.</w:t>
      </w:r>
    </w:p>
    <w:p>
      <w:pPr>
        <w:pStyle w:val="Normal"/>
        <w:ind w:firstLine="709"/>
        <w:rPr/>
      </w:pPr>
      <w:bookmarkStart w:id="28" w:name="sub_1038"/>
      <w:bookmarkStart w:id="29" w:name="sub_1039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ём присутствует не менее двух третей от установленного числа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39"/>
      <w:bookmarkStart w:id="31" w:name="sub_131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709"/>
        <w:rPr/>
      </w:pPr>
      <w:bookmarkStart w:id="32" w:name="sub_13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</w:r>
    </w:p>
    <w:p>
      <w:pPr>
        <w:pStyle w:val="Normal"/>
        <w:ind w:firstLine="709"/>
        <w:rPr/>
      </w:pPr>
      <w:bookmarkStart w:id="33" w:name="sub_131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/>
      </w:pPr>
      <w:bookmarkStart w:id="34" w:name="sub_131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5" w:name="sub_904"/>
      <w:bookmarkEnd w:id="3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едставления документов в Конкурсную комисс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6" w:name="sub_904"/>
      <w:bookmarkStart w:id="37" w:name="sub_904"/>
      <w:bookmarkEnd w:id="37"/>
    </w:p>
    <w:p>
      <w:pPr>
        <w:pStyle w:val="Normal"/>
        <w:ind w:firstLine="709"/>
        <w:rPr/>
      </w:pPr>
      <w:bookmarkStart w:id="38" w:name="sub_104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39" w:name="sub_1042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, представляют в Конкурсную комисси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совместимую с замещением данной долж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оручно заполненную и подписанную анкету с фотографией (размером 4 x 6, без уголка) по форме, установленной распоряжением Правительства Российской Федерации от 26 мая 2005 года № 667-р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по форме, установленной в приложении к настоящему Полож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усмотренные пунктом 28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бедители Конкурса представляют в Совет документы, предусмотренные законодательством о муниципальной службе и противодействии корруп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4.2 настоящего Положения, кандидат обязан представить соответственно в Конкурсную комиссию, Совет лично с предъявлением паспорта гражданина Российской Федерации или иного заменяющего его доку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0" w:name="sub_905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1" w:name="sub_905"/>
      <w:bookmarkStart w:id="42" w:name="sub_905"/>
      <w:bookmarkEnd w:id="42"/>
    </w:p>
    <w:p>
      <w:pPr>
        <w:pStyle w:val="Normal"/>
        <w:ind w:firstLine="709"/>
        <w:rPr/>
      </w:pPr>
      <w:bookmarkStart w:id="43" w:name="sub_105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Normal"/>
        <w:ind w:firstLine="709"/>
        <w:rPr/>
      </w:pPr>
      <w:bookmarkStart w:id="44" w:name="sub_1051"/>
      <w:bookmarkStart w:id="45" w:name="sub_105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, проводится с участием кандидатов не позднее чем за день до дня проведения Конкурса.</w:t>
      </w:r>
    </w:p>
    <w:p>
      <w:pPr>
        <w:pStyle w:val="Normal"/>
        <w:ind w:firstLine="709"/>
        <w:rPr/>
      </w:pPr>
      <w:bookmarkStart w:id="46" w:name="sub_1052"/>
      <w:bookmarkStart w:id="47" w:name="sub_1053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ConsPlusNormal"/>
        <w:ind w:firstLine="709"/>
        <w:jc w:val="both"/>
        <w:rPr/>
      </w:pPr>
      <w:bookmarkStart w:id="48" w:name="sub_1053"/>
      <w:bookmarkEnd w:id="48"/>
      <w:r>
        <w:rPr>
          <w:color w:val="000000"/>
          <w:sz w:val="28"/>
          <w:szCs w:val="28"/>
        </w:rPr>
        <w:t xml:space="preserve">- налич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</w:t>
      </w:r>
      <w:r>
        <w:rPr>
          <w:sz w:val="28"/>
          <w:szCs w:val="28"/>
        </w:rPr>
        <w:t xml:space="preserve"> 2 марта 2007 года № 25-ФЗ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дополнительным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-3 части 9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.5 Закон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18 марта 2005 года № 162-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стном самоуправлении в Республике Башкортоста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ое и (или) неполное представлени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.1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 либо предоставление недостоверных сведений.</w:t>
      </w:r>
    </w:p>
    <w:p>
      <w:pPr>
        <w:pStyle w:val="Normal"/>
        <w:ind w:firstLine="709"/>
        <w:rPr/>
      </w:pPr>
      <w:bookmarkStart w:id="49" w:name="sub_1054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Конкурс проводится в форме оценки уровня зн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54"/>
      <w:bookmarkStart w:id="51" w:name="sub_105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от присутствующих членов Конкурсной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55"/>
      <w:bookmarkStart w:id="53" w:name="sub_105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ind w:firstLine="709"/>
        <w:rPr/>
      </w:pPr>
      <w:bookmarkStart w:id="54" w:name="sub_1056"/>
      <w:bookmarkStart w:id="55" w:name="sub_1057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5.7. Решение Конкурсной комиссии о представлении кандидата на должность главы Администрации, с приложением итогового протокола заседания Конкурсной комиссии, направляется в Совет в течение 3 рабочих дней со дня его принятия.</w:t>
      </w:r>
    </w:p>
    <w:p>
      <w:pPr>
        <w:pStyle w:val="Normal"/>
        <w:ind w:firstLine="709"/>
        <w:rPr/>
      </w:pPr>
      <w:bookmarkStart w:id="56" w:name="sub_1057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5C%5C192.168.100.190%5C%D0%B3%D0%BE%D1%80%D1%81%D0%BE%D0%B2%D0%B5%D1%82%5C%D0%9C%D0%BE%D1%81%D1%83%D0%BD%D0%BE%D0%B2%5C%D0%90%20%D0%9A%D0%BE%D0%BD%D0%BA%D1%83%D1%80%D1%81%20%D0%B3%D0%BB%D0%B0%D0%B2%D0%B0%5C%D0%BA%D0%BE%D0%BD%D0%BA%D1%83%D1%80%D1%81%20%D0%B3%D0%BB%D0%B0%D0%B2%D1%8B.doc" \l "sub_10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выводы по ни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58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Normal"/>
        <w:ind w:firstLine="709"/>
        <w:rPr/>
      </w:pPr>
      <w:bookmarkStart w:id="58" w:name="sub_1058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5.9. Расходы, связанные с участием в Конкурсе, кандидаты производят за счёт собственных средств, если иное не установлено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9" w:name="sub_1059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ложению о порядке проведения конкурса на замещение должности главы Администрации городского округа город Стерлитамак Республики Башкортостан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widowControl/>
        <w:autoSpaceDE w:val="true"/>
        <w:spacing w:lineRule="auto" w:line="276"/>
        <w:ind w:firstLine="142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й(ая) по адресу: 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индекс, населенный пункт, улица, номер дома и квартиры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документа, удостоверяющего личность: 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ид документа, серия, номер, кем и когда выдан)</w:t>
      </w:r>
    </w:p>
    <w:p>
      <w:pPr>
        <w:pStyle w:val="Normal"/>
        <w:widowControl/>
        <w:autoSpaceDE w:val="true"/>
        <w:ind w:hanging="0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й волей и в своём интересе выражаю своё согласие на обработку моих персональных данных Конкурсной комиссией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Администрации городского округа город Стерлитамак Республики Башкортостан (далее –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спублики Башкортостан (далее – Совет), находящимся по адресу: Республика Башкортостан, г. ___________________________, для формирования данных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терлитамак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ключая сбор, систематизацию, накопление, хранение, уточнение, распространение и уничтожение моих персональных данных, входящих в следующий перечень общедоступных сведе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телефона и адрес электронной поч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работе, должности и 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рожи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firstLine="142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дата рождения близких родственников и их место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сведения, предоставленные мной для участия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терлитамак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обеспечения личной безопасности, обеспечения сохранности имущества, прохождения конкурсного отбора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приведё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может производиться Комиссией, Советом без моего дополнительного соглас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согласие вступает в силу с момента его подписания до уничтожения Советом материалов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городского округа город Стерлитамак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ожет быть отозвано путём подачи письменного заявления в Совет.</w:t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            ___________________ /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подпись)                                 (И.О.Фамилия)</w:t>
      </w:r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3/" TargetMode="External"/><Relationship Id="rId3" Type="http://schemas.openxmlformats.org/officeDocument/2006/relationships/hyperlink" Target="garantf1://17609945.401291/" TargetMode="External"/><Relationship Id="rId4" Type="http://schemas.openxmlformats.org/officeDocument/2006/relationships/hyperlink" Target="garantf1://17611050.901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7600023.0/" TargetMode="External"/><Relationship Id="rId7" Type="http://schemas.openxmlformats.org/officeDocument/2006/relationships/hyperlink" Target="garantf1://17611050.9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спец Совета ГО</cp:lastModifiedBy>
  <cp:lastPrinted>2016-09-21T14:07:00Z</cp:lastPrinted>
  <dcterms:modified xsi:type="dcterms:W3CDTF">2016-09-28T07:55:00Z</dcterms:modified>
  <cp:revision>6</cp:revision>
  <dc:subject/>
  <dc:title>Приложение</dc:title>
</cp:coreProperties>
</file>